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nical and Electric Engineering  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peration of Industrial Electrical Installatio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 algorithms and processor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EIEIOD17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I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Assoc.Prof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.D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ândrescu Corneliu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distributed and hierarchical control structur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microprocessor controll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oosing the optimal structure of digital controller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oice and size of process interfac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 and size of memories</w:t>
            </w:r>
          </w:p>
        </w:tc>
      </w:tr>
      <w:tr>
        <w:trPr>
          <w:trHeight w:val="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ing of dgit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gital control algorithms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d and hierarchical control system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CharCharCharCharCaracter">
    <w:name w:val="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7:00Z</dcterms:created>
  <dc:creator>Alex</dc:creator>
  <dc:description/>
  <cp:keywords/>
  <dc:language>en-US</dc:language>
  <cp:lastModifiedBy>Marius Marcu</cp:lastModifiedBy>
  <cp:lastPrinted>2018-01-23T19:28:00Z</cp:lastPrinted>
  <dcterms:modified xsi:type="dcterms:W3CDTF">2020-11-23T17:11:00Z</dcterms:modified>
  <cp:revision>4</cp:revision>
  <dc:subject/>
  <dc:title/>
</cp:coreProperties>
</file>